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Aptos;Calibri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Progr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ptos;Calibri"/>
        </w:rPr>
        <w:t xml:space="preserve">                                 </w:t>
      </w:r>
      <w:r>
        <w:rPr>
          <w:rFonts w:cs="Aptos;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Šarišský okruh veteránov 13.-15.6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t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30- 14,00- registrácia účastníkov ( reštaurácia Šarišská chiž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- 14,00- obed reštaurácia Šarišská chiž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30- otvorenie Šarišského okruhu veteránov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- slávnostný štart, presun účastní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-17,00- zastávka, občerstvenie (Tarnov)</w:t>
      </w:r>
    </w:p>
    <w:p>
      <w:pPr>
        <w:pStyle w:val="Normal"/>
        <w:rPr>
          <w:rFonts w:ascii="Times New Roman" w:hAnsi="Times New Roman" w:cs="Times New Roman"/>
          <w:color w:val="001D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8,00- 19,00</w:t>
      </w:r>
      <w:r>
        <w:rPr>
          <w:rFonts w:cs="Times New Roman" w:ascii="Times New Roman" w:hAnsi="Times New Roman"/>
          <w:color w:val="001D35"/>
          <w:sz w:val="24"/>
          <w:szCs w:val="24"/>
          <w:shd w:fill="FFFFFF" w:val="clear"/>
        </w:rPr>
        <w:t xml:space="preserve"> ubytovanie účastníkov hotel Dom Zdrojowy Zegiest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D35"/>
          <w:sz w:val="24"/>
          <w:szCs w:val="24"/>
          <w:shd w:fill="FFFFFF" w:val="clear"/>
        </w:rPr>
        <w:t xml:space="preserve">19,00- </w:t>
      </w:r>
      <w:r>
        <w:rPr>
          <w:rFonts w:cs="Times New Roman" w:ascii="Times New Roman" w:hAnsi="Times New Roman"/>
          <w:sz w:val="24"/>
          <w:szCs w:val="24"/>
        </w:rPr>
        <w:t>20,00 „Concours d´Elegance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a, večerná zába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bo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a vozidiel Stary Sacz, ob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v po rieke Pop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a &amp; slávnostné vyhodnotenie zra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ná zába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deľ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nčenie zra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programu vyhradená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color w:val="1F1F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;Calibri" w:cs="Arial"/>
      <w:color w:val="1F1F1F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0:00Z</dcterms:created>
  <dc:creator>Klára Dorková</dc:creator>
  <dc:description/>
  <cp:keywords/>
  <dc:language>en-US</dc:language>
  <cp:lastModifiedBy>Jaro Havrila</cp:lastModifiedBy>
  <dcterms:modified xsi:type="dcterms:W3CDTF">2025-04-16T14:30:00Z</dcterms:modified>
  <cp:revision>2</cp:revision>
  <dc:subject/>
  <dc:title/>
</cp:coreProperties>
</file>